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(в дальнейшем – Исполнитель) на основании лицензии №8439 от 14.07.2016 г.,  выданной МОиН РТ, в лице директора </w:t>
      </w:r>
      <w:r>
        <w:rPr>
          <w:b/>
          <w:bCs/>
        </w:rPr>
        <w:t xml:space="preserve">Лонщаковой Ольги Павловны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№ 706 от 15 августа 2013 г. «Об утверждении Правил оказания платных образовательных услуг», «Положение о предоставлении платных  услуг» настоящий договор о нижеследующем:</w:t>
      </w:r>
    </w:p>
    <w:p>
      <w:pPr>
        <w:pStyle w:val="TextBody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>1.1. Предметом договора является оказание платных образовательных услуг за рамками основной образовательной деятельности, в рамках образовательных программ по направлениям. Исполнитель предоставляет, а Заказчик оплачивает платные услуги, в соответствии с приложением, которое является неотъемлемой частью настоящего договора, где указывает наименование выбранных направлений платных образовательных услуг и количество часов образовательных программ по направле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2.   Форма обучения – дневная, очн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  Форма проведения занятий - группов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4. Наименование образовательной программы – образовательные программы по направлениям, в соответствии с выбором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5.  Срок освоения образовательной программы (продолжительность обучения) настоящего договора составляет 9 месяцев, в соответствии с количеством часов, предусмотренных образовательными программами по направлениям. </w:t>
      </w:r>
    </w:p>
    <w:p>
      <w:pPr>
        <w:pStyle w:val="TextBodyIndent"/>
        <w:ind w:hanging="0"/>
        <w:jc w:val="both"/>
        <w:rPr/>
      </w:pPr>
      <w:r>
        <w:rPr/>
        <w:t>1.6.   К платным услугам для Потребителей дошкольного возраста относятся следующие:</w:t>
      </w:r>
    </w:p>
    <w:p>
      <w:pPr>
        <w:pStyle w:val="TextBodyIndent"/>
        <w:ind w:hanging="0"/>
        <w:jc w:val="both"/>
        <w:rPr/>
      </w:pPr>
      <w:r>
        <w:rPr/>
        <w:t>- Музыкальная палитра</w:t>
      </w:r>
    </w:p>
    <w:p>
      <w:pPr>
        <w:pStyle w:val="TextBodyIndent"/>
        <w:ind w:hanging="0"/>
        <w:jc w:val="both"/>
        <w:rPr/>
      </w:pPr>
      <w:r>
        <w:rPr/>
        <w:t>- Цветик - Семицветик</w:t>
      </w:r>
    </w:p>
    <w:p>
      <w:pPr>
        <w:pStyle w:val="TextBodyIndent"/>
        <w:ind w:hanging="0"/>
        <w:jc w:val="both"/>
        <w:rPr/>
      </w:pPr>
      <w:r>
        <w:rPr/>
        <w:t>- Кубики Зайцева</w:t>
      </w:r>
    </w:p>
    <w:p>
      <w:pPr>
        <w:pStyle w:val="TextBodyIndent"/>
        <w:ind w:hanging="0"/>
        <w:jc w:val="both"/>
        <w:rPr/>
      </w:pPr>
      <w:r>
        <w:rPr/>
        <w:t>- Маленький гений</w:t>
      </w:r>
    </w:p>
    <w:p>
      <w:pPr>
        <w:pStyle w:val="TextBodyIndent"/>
        <w:ind w:hanging="0"/>
        <w:jc w:val="both"/>
        <w:rPr/>
      </w:pPr>
      <w:r>
        <w:rPr/>
        <w:t>- Шкатулка семейных традиций</w:t>
      </w:r>
    </w:p>
    <w:p>
      <w:pPr>
        <w:pStyle w:val="TextBodyIndent"/>
        <w:ind w:hanging="0"/>
        <w:jc w:val="both"/>
        <w:rPr/>
      </w:pPr>
      <w:r>
        <w:rPr/>
        <w:t>- Чудеса из бумаги</w:t>
      </w:r>
    </w:p>
    <w:p>
      <w:pPr>
        <w:pStyle w:val="TextBodyIndent"/>
        <w:ind w:hanging="0"/>
        <w:jc w:val="both"/>
        <w:rPr/>
      </w:pPr>
      <w:r>
        <w:rPr/>
        <w:t>- Ритмическая мозаика</w:t>
      </w:r>
    </w:p>
    <w:p>
      <w:pPr>
        <w:pStyle w:val="TextBodyIndent"/>
        <w:ind w:hanging="0"/>
        <w:jc w:val="both"/>
        <w:rPr/>
      </w:pPr>
      <w:r>
        <w:rPr/>
        <w:t xml:space="preserve">1.7. Количество часов занятий, предусмотренных каждой образовательной программой по направлениям, представленным выше, составляет 32 часа за учебный год. Занятия проводятся согласно расписанию 1 (один) раз в неделю. В случае, если на день проведения занятия выпадает праздничный выходной день, то Исполнитель имеет право перенести занятие на другое возможное время (день)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 предусмотренных разделом 1 настоящего договора. Платные услуги оказываются в соответствии с учебными программами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 Во время оказания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хранить место за Потребителем (в системе оказываемых платных услуг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текущих достижениях Потребителя в процессе освоения образовательных программ по выбранным направлениям;</w:t>
      </w:r>
    </w:p>
    <w:p>
      <w:pPr>
        <w:pStyle w:val="Normal"/>
        <w:jc w:val="both"/>
        <w:rPr/>
      </w:pPr>
      <w:r>
        <w:rPr/>
        <w:t>-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TextBodyIndent"/>
        <w:ind w:hanging="0"/>
        <w:jc w:val="both"/>
        <w:rPr/>
      </w:pPr>
      <w:r>
        <w:rPr/>
        <w:t>- Музыкальная палитра - 160 (Сто шестьдесят) рублей 00 копеек за одно занятие</w:t>
      </w:r>
    </w:p>
    <w:p>
      <w:pPr>
        <w:pStyle w:val="TextBodyIndent"/>
        <w:ind w:hanging="0"/>
        <w:jc w:val="both"/>
        <w:rPr/>
      </w:pPr>
      <w:r>
        <w:rPr/>
        <w:t xml:space="preserve">- Цветик - Семицветик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Кубики Зайцева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Маленький гений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Шкатулка семейных традиций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Чудеса из бумаги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Ритмическая мозаика –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>Стоимость предоставленной услуги рассчитывается в соответствии с табелем посещения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 оплаты </w:t>
      </w:r>
      <w:r>
        <w:rPr>
          <w:color w:val="000000"/>
          <w:spacing w:val="-2"/>
        </w:rPr>
        <w:t xml:space="preserve">в течение двух недель после установленного срока начисленная сумма взыскивается в порядке, определяемом действующим законодательством. </w:t>
      </w: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шению сторон оплата платных услуг может осуществляться за счет поступлений безвозмездного характе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мая 2021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10.  </w:t>
      </w:r>
      <w:r>
        <w:rPr/>
        <w:t>Подписи сторон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20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816"/>
        <w:gridCol w:w="1600"/>
        <w:gridCol w:w="2369"/>
      </w:tblGrid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год, предусмотренных программ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родителей (законных представителей) на предоставление услуги (подпись)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Музыкальная пали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Цветик - Семицвет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Кубики Зайц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Маленький г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Шкатулка семейных тради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Чудеса из бума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Ритмическая моза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2:00Z</dcterms:created>
  <dc:creator>User</dc:creator>
  <dc:description/>
  <dc:language>en-US</dc:language>
  <cp:lastModifiedBy>Роза</cp:lastModifiedBy>
  <cp:lastPrinted>2019-09-11T12:02:00Z</cp:lastPrinted>
  <dcterms:modified xsi:type="dcterms:W3CDTF">2020-09-07T06:42:00Z</dcterms:modified>
  <cp:revision>2</cp:revision>
  <dc:subject/>
  <dc:title/>
</cp:coreProperties>
</file>